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310" w:leader="none"/>
        </w:tabs>
        <w:ind w:firstLine="72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  <w:tab w:val="center" w:pos="5310" w:leader="none"/>
        </w:tabs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Государственное казённое учреждение социального обслуживания «Волжский комплексный центр социального обслуживания населения»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404122 г. Волжский ул. Кирова, 22 телефон: 31-50-62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 xml:space="preserve">Приглашает </w:t>
      </w:r>
      <w:r>
        <w:rPr>
          <w:rFonts w:cs="Georgia" w:ascii="Georgia" w:hAnsi="Georgia"/>
          <w:b/>
          <w:i/>
          <w:sz w:val="32"/>
          <w:szCs w:val="32"/>
          <w:u w:val="single"/>
        </w:rPr>
        <w:t>граждан пожилого возраста и инвалидов!</w:t>
      </w:r>
    </w:p>
    <w:p>
      <w:pPr>
        <w:pStyle w:val="Normal"/>
        <w:tabs>
          <w:tab w:val="clear" w:pos="708"/>
          <w:tab w:val="left" w:pos="195" w:leader="none"/>
          <w:tab w:val="left" w:pos="3060" w:leader="none"/>
          <w:tab w:val="center" w:pos="5310" w:leader="none"/>
        </w:tabs>
        <w:ind w:firstLine="720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5" w:leader="none"/>
          <w:tab w:val="left" w:pos="3060" w:leader="none"/>
          <w:tab w:val="center" w:pos="5310" w:leader="none"/>
        </w:tabs>
        <w:ind w:firstLine="72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Дни приёма руководителей</w:t>
      </w:r>
      <w:r>
        <w:rPr>
          <w:rFonts w:cs="Georgia" w:ascii="Georgia" w:hAnsi="Georgia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95" w:leader="none"/>
          <w:tab w:val="left" w:pos="3060" w:leader="none"/>
          <w:tab w:val="center" w:pos="5310" w:leader="none"/>
        </w:tabs>
        <w:ind w:firstLine="72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иректор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sz w:val="28"/>
          <w:szCs w:val="28"/>
        </w:rPr>
        <w:t>Денисова Ольга Николаевна -  2, 4 вторник  месяца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л. 31-50-62 каб.№8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660" w:leader="none"/>
          <w:tab w:val="center" w:pos="5708" w:leader="none"/>
        </w:tabs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>Саушкина Анна Робертовна -</w:t>
      </w:r>
      <w:r>
        <w:rPr>
          <w:b/>
          <w:sz w:val="28"/>
          <w:szCs w:val="28"/>
        </w:rPr>
        <w:t>2, 3</w:t>
      </w:r>
      <w:r>
        <w:rPr>
          <w:rFonts w:cs="Georgia" w:ascii="Georgia" w:hAnsi="Georgia"/>
          <w:b/>
          <w:sz w:val="28"/>
          <w:szCs w:val="28"/>
        </w:rPr>
        <w:t xml:space="preserve"> среда месяца</w:t>
      </w:r>
    </w:p>
    <w:p>
      <w:pPr>
        <w:pStyle w:val="Normal"/>
        <w:tabs>
          <w:tab w:val="clear" w:pos="708"/>
          <w:tab w:val="left" w:pos="660" w:leader="none"/>
          <w:tab w:val="center" w:pos="5708" w:leader="none"/>
        </w:tabs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тел. 31-56-61 каб.№5</w:t>
      </w:r>
    </w:p>
    <w:p>
      <w:pPr>
        <w:pStyle w:val="Normal"/>
        <w:tabs>
          <w:tab w:val="clear" w:pos="708"/>
          <w:tab w:val="left" w:pos="660" w:leader="none"/>
          <w:tab w:val="center" w:pos="5708" w:leader="none"/>
        </w:tabs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меститель директора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Бакулина Надежда Васильевна - </w:t>
      </w:r>
      <w:r>
        <w:rPr>
          <w:b/>
          <w:sz w:val="28"/>
          <w:szCs w:val="28"/>
        </w:rPr>
        <w:t>2, 3</w:t>
      </w:r>
      <w:r>
        <w:rPr>
          <w:rFonts w:cs="Georgia" w:ascii="Georgia" w:hAnsi="Georgia"/>
          <w:b/>
          <w:sz w:val="28"/>
          <w:szCs w:val="28"/>
        </w:rPr>
        <w:t xml:space="preserve"> среда месяца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л. 31-24-72 каб.№7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Отделения социального обслуживания на дому граждан пожилого возраста и инвалидов</w:t>
      </w:r>
    </w:p>
    <w:p>
      <w:pPr>
        <w:pStyle w:val="Normal"/>
        <w:ind w:firstLine="72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Услуги социальных работников: покупка и доставка промышленных и продовольственных товаров, выписка и приобретение медикаментов в аптеках, сопровождение в медицинские учреждения, уборка жилых помещений и многое другое. Посещают обслуживаемых клиентов 2 раза в неделю. </w:t>
      </w:r>
    </w:p>
    <w:p>
      <w:pPr>
        <w:pStyle w:val="Normal"/>
        <w:tabs>
          <w:tab w:val="clear" w:pos="708"/>
          <w:tab w:val="left" w:pos="7080" w:leader="none"/>
        </w:tabs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Обращаться по тел.: 31-56-61 (ул. Кирова, 22)</w:t>
        <w:tab/>
      </w:r>
    </w:p>
    <w:p>
      <w:pPr>
        <w:pStyle w:val="Normal"/>
        <w:tabs>
          <w:tab w:val="clear" w:pos="708"/>
          <w:tab w:val="left" w:pos="7080" w:leader="none"/>
        </w:tabs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Отделение срочного социального обслуживания</w:t>
      </w:r>
    </w:p>
    <w:p>
      <w:pPr>
        <w:pStyle w:val="Normal"/>
        <w:ind w:firstLine="72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едназначено для оказания неотложной помощи разового характера гражданам независимо от их возраста, остро нуждающимся в социальной поддержке. Отделение оказывает следующие социальные услуг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Оказание парикмахерских услуг на дому и в парикмахерском зал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окат реабилитационного оборудования и бытовой техник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Оформление в дома-интернат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Услуги сурдопереводчика, в т.ч. при помощи программы «Скай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180"/>
        <w:jc w:val="both"/>
        <w:rPr>
          <w:sz w:val="32"/>
          <w:szCs w:val="32"/>
        </w:rPr>
      </w:pPr>
      <w:r>
        <w:rPr>
          <w:sz w:val="32"/>
          <w:szCs w:val="32"/>
        </w:rPr>
        <w:t>Транспортные услуги  для посещения социально значимых объектов;</w:t>
      </w:r>
    </w:p>
    <w:p>
      <w:pPr>
        <w:pStyle w:val="Normal"/>
        <w:ind w:firstLine="72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 отделении ведет прием граждан юрисконсульт по вопросам: гражданского, семейного, жилищного и трудового права.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ращаться по тел.: 31-78-89 (ул. 19 Партсъезда, 65)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Отделение медико-социальной реабилитации граждан пожилого возраста и инвалидов:</w:t>
      </w:r>
    </w:p>
    <w:p>
      <w:pPr>
        <w:pStyle w:val="Normal"/>
        <w:ind w:firstLine="72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едоставляет гражданам следующие услуги: массаж, лечебная физкультура (тренажерный зал), психологическая разгрузка, физиотерапия и др. Реабилитационная программа рассчитана на 2 недели. Консультации психолога, инструктора ЛФК при помощи программы «Скайп». Работает выездная бригада по оказанию реабилитационных услуг на дому.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ращаться по тел.: 52-11-79 (ул. Оломоуцкая, 68)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Отделение дневного пребывания</w:t>
      </w:r>
      <w:r>
        <w:rPr>
          <w:rFonts w:cs="Georgia" w:ascii="Georgia" w:hAnsi="Georgia"/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ля поддержания активного образа жизни предоставляется: двухразовое горячее питание, отдельное койко-место с комплектом постельных принадлежностей, массаж, услуги психолога, сауна, организация культурного досуга отдыхающих. Доставка клиентов в отделение и обратно производится транспортом Центра. Срок пребывания в отделении 3 недели.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ращаться по тел.: 34-14-00 (о. Зеленый, ул. Зеленая, 7)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Отделение ночного пребывания:</w:t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казывает помощь гражданам, оказавшимся в трудной жизненной ситуации и лицам без определенного места жительства в предоставлении ночлега, питания, в восстановлении паспорта, медицинского полиса и др.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ращаться по тел.: 34-13-42 (о. Зеленый, ул. Зеленая, 5)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Отделение социальной помощи семье и детям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агает услуги: консультации детского психолога, консультации психолога по работе с личностными проблемами, помощь в решении личных и семейных проблем, групповые формы работы. На базе отделения работают клуб знакомств «Гармония»; клуб семейного общения «Радуга»; школа подготовки будущих родителей «Ждем малыша».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Обращаться по тел.: 27-14-11, 56-87-21(ул.Карбышева,82, ул.К.Нечаевой 4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жим работы Центра: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н-Пт 8.30 до 17.30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ерерыв 13.00 - 14.00 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Сб-Вс –выходной </w:t>
      </w:r>
    </w:p>
    <w:sectPr>
      <w:type w:val="nextPage"/>
      <w:pgSz w:w="11906" w:h="16838"/>
      <w:pgMar w:left="51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1:00Z</dcterms:created>
  <dc:creator>Proskurin</dc:creator>
  <dc:description/>
  <cp:keywords/>
  <dc:language>en-US</dc:language>
  <cp:lastModifiedBy>Оксана</cp:lastModifiedBy>
  <cp:lastPrinted>2014-02-07T11:08:00Z</cp:lastPrinted>
  <dcterms:modified xsi:type="dcterms:W3CDTF">2014-05-20T07:47:00Z</dcterms:modified>
  <cp:revision>20</cp:revision>
  <dc:subject/>
  <dc:title>Государственное учреждение социального обслуживания</dc:title>
</cp:coreProperties>
</file>